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723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order to provide the best service for the children, during lunch we offer the main course, as well as a cold sandwich choice.  The lunch menu can be found on the school Newsletter, and all menus can be found on the SchoolFood website posted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ue to new Department of Health regulations, we can no longer display cold items on the line, they must remain refrigerated.  If a child would like a cold sandwich, they must ask.  Additionally, the SchoolFood staff offers the choice verbally on the serving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visit our website to view our menus as well as nutrition information.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://www.opt-osfns.org/osfns/resources/menus2/menusdailydisplay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Soto (School Food Service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</w:r>
    </w:p>
    <w:p>
      <w:pPr>
        <w:pStyle w:val="Normal"/>
        <w:rPr/>
      </w:pPr>
      <w:r>
        <w:rPr/>
        <w:t>Charles Sperrazza</w:t>
      </w:r>
    </w:p>
    <w:p>
      <w:pPr>
        <w:pStyle w:val="Normal"/>
        <w:rPr/>
      </w:pPr>
      <w:r>
        <w:rPr/>
        <w:t>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-osfns.org/osfns/resources/menus2/menusdailydispla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3:00Z</dcterms:created>
  <dc:creator>User</dc:creator>
  <dc:description/>
  <cp:keywords/>
  <dc:language>en-US</dc:language>
  <cp:lastModifiedBy>Microsoft Office User</cp:lastModifiedBy>
  <dcterms:modified xsi:type="dcterms:W3CDTF">2020-09-06T17:14:00Z</dcterms:modified>
  <cp:revision>3</cp:revision>
  <dc:subject/>
  <dc:title> </dc:title>
</cp:coreProperties>
</file>