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Arial"/>
          <w:b/>
          <w:b/>
          <w:color w:val="222222"/>
          <w:sz w:val="20"/>
          <w:shd w:fill="FFFFFF" w:val="clear"/>
        </w:rPr>
      </w:pPr>
      <w:r>
        <w:rPr>
          <w:rFonts w:cs="Arial" w:ascii="Calibri" w:hAnsi="Calibri"/>
          <w:b/>
          <w:color w:val="222222"/>
          <w:sz w:val="20"/>
          <w:shd w:fill="FFFFFF" w:val="clear"/>
        </w:rPr>
        <w:t>Principal’s Corner</w:t>
      </w:r>
    </w:p>
    <w:p>
      <w:pPr>
        <w:pStyle w:val="Header"/>
        <w:jc w:val="both"/>
        <w:rPr>
          <w:rFonts w:ascii="Calibri" w:hAnsi="Calibri" w:cs="Arial"/>
          <w:color w:val="222222"/>
          <w:sz w:val="20"/>
          <w:shd w:fill="FFFFFF" w:val="clear"/>
        </w:rPr>
      </w:pPr>
      <w:r>
        <w:rPr>
          <w:rFonts w:cs="Arial" w:ascii="Calibri" w:hAnsi="Calibri"/>
          <w:color w:val="222222"/>
          <w:sz w:val="20"/>
          <w:shd w:fill="FFFFFF" w:val="clear"/>
        </w:rPr>
        <w:t>Estimados padres y cuidadores,</w:t>
      </w:r>
    </w:p>
    <w:p>
      <w:pPr>
        <w:pStyle w:val="Header"/>
        <w:jc w:val="both"/>
        <w:rPr>
          <w:rFonts w:ascii="Calibri" w:hAnsi="Calibri" w:cs="Arial"/>
          <w:color w:val="222222"/>
          <w:sz w:val="20"/>
          <w:shd w:fill="FFFFFF" w:val="clear"/>
        </w:rPr>
      </w:pPr>
      <w:r>
        <w:rPr>
          <w:rFonts w:cs="Arial" w:ascii="Calibri" w:hAnsi="Calibri"/>
          <w:color w:val="222222"/>
          <w:sz w:val="20"/>
          <w:shd w:fill="FFFFFF" w:val="clear"/>
        </w:rPr>
        <w:t>Me gustaría extender mis mejores deseos para usted y su familia, mientras nos preparamos para esta temporada de vacaciones. Como comunidad escolar, vamos a continuar trabajando juntos en un esfuerzo por enriquecer la vida de los niños que servimos. Tener unas vacaciones maravillosas!</w:t>
      </w:r>
    </w:p>
    <w:p>
      <w:pPr>
        <w:pStyle w:val="Header"/>
        <w:jc w:val="both"/>
        <w:rPr>
          <w:rFonts w:ascii="Calibri" w:hAnsi="Calibri" w:cs="Arial"/>
          <w:color w:val="222222"/>
          <w:sz w:val="20"/>
          <w:shd w:fill="FFFFFF" w:val="clear"/>
        </w:rPr>
      </w:pPr>
      <w:r>
        <w:rPr>
          <w:rFonts w:cs="Arial" w:ascii="Calibri" w:hAnsi="Calibri"/>
          <w:color w:val="222222"/>
          <w:sz w:val="20"/>
          <w:shd w:fill="FFFFFF" w:val="clear"/>
        </w:rPr>
        <w:t>Charles Sperrazz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color w:val="222222"/>
          <w:sz w:val="20"/>
          <w:shd w:fill="FFFFFF" w:val="clear"/>
        </w:rPr>
      </w:pPr>
      <w:r>
        <w:rPr>
          <w:rFonts w:cs="Arial" w:ascii="Calibri" w:hAnsi="Calibri"/>
          <w:color w:val="222222"/>
          <w:sz w:val="20"/>
          <w:shd w:fill="FFFFFF" w:val="clear"/>
        </w:rPr>
        <w:t>Princip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color w:val="222222"/>
          <w:sz w:val="20"/>
          <w:shd w:fill="FFFFFF" w:val="clear"/>
        </w:rPr>
      </w:pPr>
      <w:r>
        <w:rPr>
          <w:rFonts w:cs="Arial" w:ascii="Calibri" w:hAnsi="Calibri"/>
          <w:color w:val="222222"/>
          <w:sz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ierre de Escuela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 favor, escuchen a la estación de 880 o 1010 en la banda de AM de su radio durante las inclemencias del tiempo (condiciones de hielo o nieve) para las últimas noticias de si se abrirán las escuelas de Nueva York o cerrados ... o ... si va a haber un retraso en la apertura. También puede consultar el sitio web del DOE en schools.nyc.gov o llame al 311. Si hay una escuela primaria de retraso en la apertura de Nueva York, PS 108 se abrirán a las 10:00 am Los autobuses se ejecutará en consecuenc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yudantes de vacaciones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n paquete se le dará a cada niño. Por favor, asegúrese de que su hijo complete todas las asignaciones de vacaciones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liday Dress-Up Day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iércoles, 23 de diciembre tiene su vestido de niño en colores de temporada!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lendario diciemb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vacaciones de invierno vacaciones comienza Jueves, 24 de diciembre. Escuela reabre Lunes, 04 de enero 201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stro de Kindergarten para 2016-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u hijo va a entrar al kindergarten el próximo año (nacido en 2011) de inscripción comenzará el 07 de diciembre y el final 15 de enero de 2016. Más información será enviada a casa en un folleto aparte en dicie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PTA News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2 al 4 12 - Alquileres Venta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08 de diciembre - Reunión de PTA en 18: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rse’s Corn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 permito recordar a los padres / tutores de los estudiantes nuevos a PS 108 que no hayan presentado el examen físico para complacer a hacerlo antes de finales de 2013. Los niños que necesitan medicamentos en la escuela por el asma, etc, por favor póngase en contacto conmigo para obtener más informació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temporada de fiestas ya está aquí y les deseo a todos una temporada festiva feliz y saluda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 Bern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ent Coordina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imados padres y tutore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iz invierno para todos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 gustaría extender mis mejores deseos para usted y su familia un día de fiesta feliz. También me gustaría dar las gracias a los padres por una vuelta fabulosa para nuestro Padre Conferencia Maestro, nuestra feria del libro en la que planteó una cantidad espectacular para nuestra escuela, y también nuestra Celebración del Día de los Veteran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usted está buscando ideas sobre qué hacer durante   las vacaciones visi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tp://mommypoppins.com/newyorkcityfamily/new-york-city-winter-fun-and-activity-guide. Como ustedes saben hemos tenido Aprender líderes en nuestra comunidad escolar para más de 8 años, y nos gustaría mantener a los Líderes de Aprendizaje en marcha. Si usted está interesado en convertirse en un líder de Aprendizaje por favor póngase en contacto conmigo para más información al 347-563-4983 o en la oficina al 718-863-9829 ext. 1300.As un calentamiento para la temporada de vacaciones, aquí hay algunas entradas para el mes de diciemb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cias por su continuo apoyo a nuestro P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8 comunidad escolar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a Brugm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sectPr>
          <w:headerReference w:type="default" r:id="rId2"/>
          <w:type w:val="continuous"/>
          <w:pgSz w:w="12240" w:h="15840"/>
          <w:pgMar w:left="2400" w:right="24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</w:p>
    <w:p>
      <w:pPr>
        <w:pStyle w:val="Foote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Desde el P. S. 108 La facultad y el personal - ¡Buenas fiestas!</w:t>
      </w:r>
    </w:p>
    <w:p>
      <w:pPr>
        <w:sectPr>
          <w:type w:val="continuous"/>
          <w:pgSz w:w="12240" w:h="15840"/>
          <w:pgMar w:left="2400" w:right="24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val="en-US" w:eastAsia="en-US"/>
        </w:rPr>
        <w:t xml:space="preserve">      </w:t>
      </w:r>
    </w:p>
    <w:sectPr>
      <w:type w:val="continuous"/>
      <w:pgSz w:w="12240" w:h="15840"/>
      <w:pgMar w:left="2400" w:right="24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sz w:val="36"/>
        <w:lang w:val="es-ES"/>
      </w:rPr>
    </w:pPr>
    <w:r>
      <w:rPr>
        <w:rFonts w:cs="Garamond" w:ascii="Garamond" w:hAnsi="Garamond"/>
        <w:b/>
        <w:sz w:val="36"/>
        <w:lang w:val="es-ES"/>
      </w:rPr>
      <w:t>Visite nuestro sitio Web                                   Diciembre 2015</w:t>
    </w:r>
  </w:p>
  <w:p>
    <w:pPr>
      <w:pStyle w:val="Header"/>
      <w:pBdr>
        <w:bottom w:val="single" w:sz="4" w:space="1" w:color="000000"/>
      </w:pBdr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eastAsia="Garamond" w:cs="Garamond" w:ascii="Garamond" w:hAnsi="Garamond"/>
        <w:b/>
        <w:sz w:val="36"/>
        <w:lang w:val="es-ES"/>
      </w:rPr>
      <w:t xml:space="preserve"> </w:t>
    </w:r>
    <w:r>
      <w:rPr>
        <w:rFonts w:cs="Garamond" w:ascii="Garamond" w:hAnsi="Garamond"/>
        <w:b/>
        <w:sz w:val="36"/>
        <w:lang w:val="es-ES"/>
      </w:rPr>
      <w:t xml:space="preserve">en www.ps108.net                                          Boletín de PS. 108 </w:t>
    </w:r>
  </w:p>
  <w:p>
    <w:pPr>
      <w:pStyle w:val="Header"/>
      <w:rPr>
        <w:rFonts w:ascii="Garamond" w:hAnsi="Garamond" w:cs="Garamond"/>
        <w:b/>
        <w:b/>
        <w:color w:val="000080"/>
        <w:sz w:val="36"/>
        <w:lang w:val="es-ES"/>
      </w:rPr>
    </w:pPr>
    <w:r>
      <w:rPr>
        <w:rFonts w:cs="Garamond" w:ascii="Garamond" w:hAnsi="Garamond"/>
        <w:b/>
        <w:color w:val="000080"/>
        <w:sz w:val="36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szCs w:val="20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17:00Z</dcterms:created>
  <dc:creator>NYCDOE</dc:creator>
  <dc:description/>
  <dc:language>en-US</dc:language>
  <cp:lastModifiedBy>Admin</cp:lastModifiedBy>
  <cp:lastPrinted>2014-12-01T13:48:00Z</cp:lastPrinted>
  <dcterms:modified xsi:type="dcterms:W3CDTF">2015-12-01T20:17:00Z</dcterms:modified>
  <cp:revision>2</cp:revision>
  <dc:subject/>
  <dc:title/>
</cp:coreProperties>
</file>