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Math Activities I Can Do With My Child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ke a Schedule (Time/Organization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ok (Measure/Set the Oven/Use a Timer/Divide in Portion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rocery Shop (Round/Estimate/Size Things Up/Make a List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ill Out Order Form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tart a Savings/Checking Account (Credit/Debit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ke a Budge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ke a Math or Spending Journa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ke a Lis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cord the Temperature (Make a Chart/Make a Graph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cord Heights and Weights of Family Members (Make Charts/Graph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ad Maps (Road/Subway/Bus/Atlases/Neighborhood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stimate and Measure (Rooms/Heights/Things Around the Hous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stimate (Quantities/Distance/Time/Money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uessing Games (Heights/Number of Items/Time of Day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ut Together Puzzles/Connect the Dots/Crossword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lay Games (Checkers, Dominoes, Chess, Monopoly, etc.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ook for Pattern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ort (Toys/Buttons/Blocks/Shells/Rock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se Math Words (Sum/Total/Difference/Product, etc.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se a Calculato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ad Labels (10% Fat/16 ounces/3 gram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ook for Numbers, Graphs, etc. in Newspapers &amp; Magazine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</w:rPr>
        <w:t>Order a Math Magazine (</w:t>
      </w:r>
      <w:r>
        <w:rPr>
          <w:rFonts w:cs="Comic Sans MS" w:ascii="Comic Sans MS" w:hAnsi="Comic Sans MS"/>
          <w:b/>
          <w:bCs/>
          <w:i/>
          <w:iCs/>
        </w:rPr>
        <w:t>Zillions</w:t>
      </w:r>
      <w:r>
        <w:rPr>
          <w:rFonts w:cs="Comic Sans MS" w:ascii="Comic Sans MS" w:hAnsi="Comic Sans MS"/>
          <w:b/>
          <w:bCs/>
        </w:rPr>
        <w:t>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alk Math With Your Child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hy do you think that?</w:t>
      </w:r>
    </w:p>
    <w:p>
      <w:pPr>
        <w:pStyle w:val="Heading1"/>
        <w:ind w:left="2160" w:hanging="0"/>
        <w:rPr/>
      </w:pPr>
      <w:r>
        <w:rPr/>
        <w:t xml:space="preserve">Explain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ther: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47:00Z</dcterms:created>
  <dc:creator>Linda Curtis-Bey</dc:creator>
  <dc:description/>
  <cp:keywords/>
  <dc:language>en-US</dc:language>
  <cp:lastModifiedBy>Teacher</cp:lastModifiedBy>
  <cp:lastPrinted>2007-04-23T14:55:00Z</cp:lastPrinted>
  <dcterms:modified xsi:type="dcterms:W3CDTF">2012-02-01T13:47:00Z</dcterms:modified>
  <cp:revision>2</cp:revision>
  <dc:subject/>
  <dc:title>Math Activities I Can Do With My Child</dc:title>
</cp:coreProperties>
</file>