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t>TOP – IT GAME:</w:t>
      </w:r>
    </w:p>
    <w:p>
      <w:pPr>
        <w:pStyle w:val="Normal"/>
        <w:rPr>
          <w:rFonts w:ascii="Century Gothic;Cochin" w:hAnsi="Century Gothic;Cochin" w:cs="Century Gothic;Cochin"/>
          <w:b/>
          <w:b/>
          <w:sz w:val="32"/>
          <w:u w:val="single"/>
        </w:rPr>
      </w:pPr>
      <w:r>
        <w:rPr>
          <w:rFonts w:cs="Century Gothic;Cochin" w:ascii="Century Gothic;Cochin" w:hAnsi="Century Gothic;Cochin"/>
          <w:b/>
          <w:sz w:val="32"/>
          <w:u w:val="single"/>
        </w:rPr>
      </w:r>
    </w:p>
    <w:p>
      <w:pPr>
        <w:pStyle w:val="Normal"/>
        <w:rPr>
          <w:rFonts w:ascii="Century Gothic;Cochin" w:hAnsi="Century Gothic;Cochin" w:cs="Century Gothic;Cochin"/>
          <w:sz w:val="32"/>
        </w:rPr>
      </w:pPr>
      <w:r>
        <w:rPr>
          <w:rFonts w:cs="Century Gothic;Cochin" w:ascii="Century Gothic;Cochin" w:hAnsi="Century Gothic;Cochin"/>
          <w:sz w:val="32"/>
        </w:rPr>
        <w:t>This game is for two players.  You will need cards numbered from 0 to 15.</w:t>
      </w:r>
    </w:p>
    <w:p>
      <w:pPr>
        <w:pStyle w:val="Normal"/>
        <w:rPr>
          <w:rFonts w:ascii="Century Gothic;Cochin" w:hAnsi="Century Gothic;Cochin" w:cs="Century Gothic;Cochin"/>
          <w:sz w:val="32"/>
        </w:rPr>
      </w:pPr>
      <w:r>
        <w:rPr>
          <w:rFonts w:cs="Century Gothic;Cochin" w:ascii="Century Gothic;Cochin" w:hAnsi="Century Gothic;Cochin"/>
          <w:sz w:val="32"/>
        </w:rPr>
        <w:t>Shuffle the cards.  Put the cards face down in a deck.</w:t>
      </w:r>
    </w:p>
    <w:p>
      <w:pPr>
        <w:pStyle w:val="Normal"/>
        <w:rPr>
          <w:rFonts w:ascii="Century Gothic;Cochin" w:hAnsi="Century Gothic;Cochin" w:cs="Century Gothic;Cochin"/>
          <w:sz w:val="32"/>
        </w:rPr>
      </w:pPr>
      <w:r>
        <w:rPr>
          <w:rFonts w:cs="Century Gothic;Cochin" w:ascii="Century Gothic;Cochin" w:hAnsi="Century Gothic;Cochin"/>
          <w:sz w:val="32"/>
        </w:rPr>
        <w:t>Each player takes a card from the top of the deck, turns it over and says the number on the card.  The player who has the larger number takes both cards.  If the two cards show the same number, each player takes another card from the top of the deck.  The player with the larger number then takes all the cards facing up.</w:t>
      </w:r>
    </w:p>
    <w:p>
      <w:pPr>
        <w:pStyle w:val="Normal"/>
        <w:rPr>
          <w:rFonts w:ascii="Century Gothic;Cochin" w:hAnsi="Century Gothic;Cochin" w:cs="Century Gothic;Cochin"/>
          <w:sz w:val="32"/>
        </w:rPr>
      </w:pPr>
      <w:r>
        <w:rPr>
          <w:rFonts w:cs="Century Gothic;Cochin" w:ascii="Century Gothic;Cochin" w:hAnsi="Century Gothic;Cochin"/>
          <w:sz w:val="32"/>
        </w:rPr>
        <w:t>The game is over when all cards have been taken.  The player with more cards wins.</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t>DOMINO TOP – IT GAME:</w:t>
      </w:r>
    </w:p>
    <w:p>
      <w:pPr>
        <w:pStyle w:val="Normal"/>
        <w:rPr>
          <w:rFonts w:ascii="Century Gothic;Cochin" w:hAnsi="Century Gothic;Cochin" w:cs="Century Gothic;Cochin"/>
          <w:b/>
          <w:b/>
          <w:sz w:val="32"/>
          <w:u w:val="single"/>
        </w:rPr>
      </w:pPr>
      <w:r>
        <w:rPr>
          <w:rFonts w:cs="Century Gothic;Cochin" w:ascii="Century Gothic;Cochin" w:hAnsi="Century Gothic;Cochin"/>
          <w:b/>
          <w:sz w:val="32"/>
          <w:u w:val="single"/>
        </w:rPr>
      </w:r>
    </w:p>
    <w:p>
      <w:pPr>
        <w:pStyle w:val="Normal"/>
        <w:rPr>
          <w:rFonts w:ascii="Century Gothic;Cochin" w:hAnsi="Century Gothic;Cochin" w:cs="Century Gothic;Cochin"/>
          <w:sz w:val="32"/>
        </w:rPr>
      </w:pPr>
      <w:r>
        <w:rPr>
          <w:rFonts w:cs="Century Gothic;Cochin" w:ascii="Century Gothic;Cochin" w:hAnsi="Century Gothic;Cochin"/>
          <w:sz w:val="32"/>
        </w:rPr>
        <w:t>This game is for two players.</w:t>
      </w:r>
    </w:p>
    <w:p>
      <w:pPr>
        <w:pStyle w:val="Normal"/>
        <w:rPr>
          <w:rFonts w:ascii="Century Gothic;Cochin" w:hAnsi="Century Gothic;Cochin" w:cs="Century Gothic;Cochin"/>
          <w:sz w:val="32"/>
        </w:rPr>
      </w:pPr>
      <w:r>
        <w:rPr>
          <w:rFonts w:cs="Century Gothic;Cochin" w:ascii="Century Gothic;Cochin" w:hAnsi="Century Gothic;Cochin"/>
          <w:sz w:val="32"/>
        </w:rPr>
        <w:t>Place all the dominoes facedown on the table.</w:t>
      </w:r>
    </w:p>
    <w:p>
      <w:pPr>
        <w:pStyle w:val="Normal"/>
        <w:rPr>
          <w:rFonts w:ascii="Century Gothic;Cochin" w:hAnsi="Century Gothic;Cochin" w:cs="Century Gothic;Cochin"/>
          <w:sz w:val="32"/>
        </w:rPr>
      </w:pPr>
      <w:r>
        <w:rPr>
          <w:rFonts w:cs="Century Gothic;Cochin" w:ascii="Century Gothic;Cochin" w:hAnsi="Century Gothic;Cochin"/>
          <w:sz w:val="32"/>
        </w:rPr>
        <w:t>Each player turns over a domino and finds the total number of dots.</w:t>
      </w:r>
    </w:p>
    <w:p>
      <w:pPr>
        <w:pStyle w:val="Normal"/>
        <w:rPr>
          <w:rFonts w:ascii="Century Gothic;Cochin" w:hAnsi="Century Gothic;Cochin" w:cs="Century Gothic;Cochin"/>
          <w:sz w:val="32"/>
        </w:rPr>
      </w:pPr>
      <w:r>
        <w:rPr>
          <w:rFonts w:cs="Century Gothic;Cochin" w:ascii="Century Gothic;Cochin" w:hAnsi="Century Gothic;Cochin"/>
          <w:sz w:val="32"/>
        </w:rPr>
        <w:t>The player with the larger total takes both dominoes.</w:t>
      </w:r>
    </w:p>
    <w:p>
      <w:pPr>
        <w:pStyle w:val="Normal"/>
        <w:rPr>
          <w:rFonts w:ascii="Century Gothic;Cochin" w:hAnsi="Century Gothic;Cochin" w:cs="Century Gothic;Cochin"/>
          <w:sz w:val="32"/>
        </w:rPr>
      </w:pPr>
      <w:r>
        <w:rPr>
          <w:rFonts w:cs="Century Gothic;Cochin" w:ascii="Century Gothic;Cochin" w:hAnsi="Century Gothic;Cochin"/>
          <w:sz w:val="32"/>
        </w:rPr>
        <w:t>In case of a tie, each player takes another facedown domino – and the player with the larger total then takes all the faceup dominoes.</w:t>
      </w:r>
    </w:p>
    <w:p>
      <w:pPr>
        <w:pStyle w:val="Normal"/>
        <w:rPr>
          <w:rFonts w:ascii="Century Gothic;Cochin" w:hAnsi="Century Gothic;Cochin" w:cs="Century Gothic;Cochin"/>
          <w:sz w:val="32"/>
        </w:rPr>
      </w:pPr>
      <w:r>
        <w:rPr>
          <w:rFonts w:cs="Century Gothic;Cochin" w:ascii="Century Gothic;Cochin" w:hAnsi="Century Gothic;Cochin"/>
          <w:sz w:val="32"/>
        </w:rPr>
        <w:t>Players continue until all the dominoes have been played.  The player who has more dominoes wins.</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t>ROLLING FOR 50 GAME:</w:t>
      </w:r>
    </w:p>
    <w:p>
      <w:pPr>
        <w:pStyle w:val="Normal"/>
        <w:rPr>
          <w:rFonts w:ascii="Century Gothic;Cochin" w:hAnsi="Century Gothic;Cochin" w:cs="Century Gothic;Cochin"/>
          <w:b/>
          <w:b/>
          <w:sz w:val="32"/>
          <w:u w:val="single"/>
        </w:rPr>
      </w:pPr>
      <w:r>
        <w:rPr>
          <w:rFonts w:cs="Century Gothic;Cochin" w:ascii="Century Gothic;Cochin" w:hAnsi="Century Gothic;Cochin"/>
          <w:b/>
          <w:sz w:val="32"/>
          <w:u w:val="single"/>
        </w:rPr>
      </w:r>
    </w:p>
    <w:p>
      <w:pPr>
        <w:pStyle w:val="Normal"/>
        <w:rPr>
          <w:rFonts w:ascii="Century Gothic;Cochin" w:hAnsi="Century Gothic;Cochin" w:cs="Century Gothic;Cochin"/>
          <w:sz w:val="32"/>
        </w:rPr>
      </w:pPr>
      <w:r>
        <w:rPr>
          <w:rFonts w:cs="Century Gothic;Cochin" w:ascii="Century Gothic;Cochin" w:hAnsi="Century Gothic;Cochin"/>
          <w:sz w:val="32"/>
        </w:rPr>
        <w:t>Materials:   a die</w:t>
      </w:r>
    </w:p>
    <w:p>
      <w:pPr>
        <w:pStyle w:val="Normal"/>
        <w:rPr>
          <w:rFonts w:ascii="Century Gothic;Cochin" w:hAnsi="Century Gothic;Cochin" w:cs="Century Gothic;Cochin"/>
          <w:sz w:val="32"/>
        </w:rPr>
      </w:pPr>
      <w:r>
        <w:rPr>
          <w:rFonts w:cs="Century Gothic;Cochin" w:ascii="Century Gothic;Cochin" w:hAnsi="Century Gothic;Cochin"/>
          <w:sz w:val="32"/>
        </w:rPr>
        <w:tab/>
        <w:tab/>
        <w:t xml:space="preserve">   a counter for each player</w:t>
      </w:r>
    </w:p>
    <w:p>
      <w:pPr>
        <w:pStyle w:val="Normal"/>
        <w:rPr>
          <w:rFonts w:ascii="Century Gothic;Cochin" w:hAnsi="Century Gothic;Cochin" w:cs="Century Gothic;Cochin"/>
          <w:sz w:val="32"/>
        </w:rPr>
      </w:pPr>
      <w:r>
        <w:rPr>
          <w:rFonts w:cs="Century Gothic;Cochin" w:ascii="Century Gothic;Cochin" w:hAnsi="Century Gothic;Cochin"/>
          <w:sz w:val="32"/>
        </w:rPr>
        <w:tab/>
        <w:tab/>
        <w:t xml:space="preserve">   a gameboard for each player</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Directions:  Take turns.  Put your counter on Start on your gameboard.</w:t>
      </w:r>
    </w:p>
    <w:p>
      <w:pPr>
        <w:pStyle w:val="Normal"/>
        <w:rPr>
          <w:rFonts w:ascii="Century Gothic;Cochin" w:hAnsi="Century Gothic;Cochin" w:cs="Century Gothic;Cochin"/>
          <w:sz w:val="32"/>
        </w:rPr>
      </w:pPr>
      <w:r>
        <w:rPr>
          <w:rFonts w:cs="Century Gothic;Cochin" w:ascii="Century Gothic;Cochin" w:hAnsi="Century Gothic;Cochin"/>
          <w:sz w:val="32"/>
        </w:rPr>
        <w:t xml:space="preserve">Roll the die.  </w:t>
      </w:r>
    </w:p>
    <w:p>
      <w:pPr>
        <w:pStyle w:val="Normal"/>
        <w:rPr>
          <w:rFonts w:ascii="Century Gothic;Cochin" w:hAnsi="Century Gothic;Cochin" w:cs="Century Gothic;Cochin"/>
          <w:sz w:val="32"/>
        </w:rPr>
      </w:pPr>
      <w:r>
        <w:rPr>
          <w:rFonts w:cs="Century Gothic;Cochin" w:ascii="Century Gothic;Cochin" w:hAnsi="Century Gothic;Cochin"/>
          <w:sz w:val="32"/>
        </w:rPr>
        <w:t>The first player to reach 50 wins.</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PLEASE NOTE:  Rolling For 0 Game is a variation of the above</w:t>
      </w:r>
      <w:r>
        <w:rPr>
          <w:rFonts w:cs="Century Gothic;Cochin" w:ascii="Century Gothic;Cochin" w:hAnsi="Century Gothic;Cochin"/>
          <w:b/>
          <w:sz w:val="36"/>
          <w:u w:val="single"/>
        </w:rPr>
        <w:t>DICE ROLL AND TALLY GAME:</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This game is for 2 to 6 players.</w:t>
      </w:r>
    </w:p>
    <w:p>
      <w:pPr>
        <w:pStyle w:val="Normal"/>
        <w:rPr>
          <w:rFonts w:ascii="Century Gothic;Cochin" w:hAnsi="Century Gothic;Cochin" w:cs="Century Gothic;Cochin"/>
          <w:sz w:val="32"/>
        </w:rPr>
      </w:pPr>
      <w:r>
        <w:rPr>
          <w:rFonts w:cs="Century Gothic;Cochin" w:ascii="Century Gothic;Cochin" w:hAnsi="Century Gothic;Cochin"/>
          <w:sz w:val="32"/>
        </w:rPr>
        <w:t>Each player chooses a number.</w:t>
      </w:r>
    </w:p>
    <w:p>
      <w:pPr>
        <w:pStyle w:val="Normal"/>
        <w:rPr>
          <w:rFonts w:ascii="Century Gothic;Cochin" w:hAnsi="Century Gothic;Cochin" w:cs="Century Gothic;Cochin"/>
          <w:sz w:val="32"/>
        </w:rPr>
      </w:pPr>
      <w:r>
        <w:rPr>
          <w:rFonts w:cs="Century Gothic;Cochin" w:ascii="Century Gothic;Cochin" w:hAnsi="Century Gothic;Cochin"/>
          <w:sz w:val="32"/>
        </w:rPr>
        <w:t>Players take turns rolling a die.</w:t>
      </w:r>
    </w:p>
    <w:p>
      <w:pPr>
        <w:pStyle w:val="Normal"/>
        <w:rPr>
          <w:rFonts w:ascii="Century Gothic;Cochin" w:hAnsi="Century Gothic;Cochin" w:cs="Century Gothic;Cochin"/>
          <w:sz w:val="32"/>
        </w:rPr>
      </w:pPr>
      <w:r>
        <w:rPr>
          <w:rFonts w:cs="Century Gothic;Cochin" w:ascii="Century Gothic;Cochin" w:hAnsi="Century Gothic;Cochin"/>
          <w:sz w:val="32"/>
        </w:rPr>
        <w:t>Players make a tally mark next to the appropriate number in the chart.</w:t>
      </w:r>
    </w:p>
    <w:p>
      <w:pPr>
        <w:pStyle w:val="Normal"/>
        <w:rPr>
          <w:rFonts w:ascii="Century Gothic;Cochin" w:hAnsi="Century Gothic;Cochin" w:cs="Century Gothic;Cochin"/>
          <w:sz w:val="32"/>
        </w:rPr>
      </w:pPr>
      <w:r>
        <w:rPr>
          <w:rFonts w:cs="Century Gothic;Cochin" w:ascii="Century Gothic;Cochin" w:hAnsi="Century Gothic;Cochin"/>
          <w:sz w:val="32"/>
        </w:rPr>
        <w:t>The first player to get five tally marks next to their number wins.</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Heading1"/>
        <w:rPr/>
      </w:pPr>
      <w:r>
        <w:rPr/>
        <w:t>TALLY CHART</w:t>
      </w:r>
    </w:p>
    <w:p>
      <w:pPr>
        <w:pStyle w:val="Normal"/>
        <w:rPr/>
      </w:pPr>
      <w:r>
        <w:rPr/>
      </w:r>
    </w:p>
    <w:p>
      <w:pPr>
        <w:pStyle w:val="Normal"/>
        <w:rPr>
          <w:rFonts w:ascii="Century Gothic;Cochin" w:hAnsi="Century Gothic;Cochin" w:cs="Century Gothic;Cochin"/>
          <w:sz w:val="32"/>
        </w:rPr>
      </w:pPr>
      <w:r>
        <w:rPr>
          <w:rFonts w:cs="Century Gothic;Cochin" w:ascii="Century Gothic;Cochin" w:hAnsi="Century Gothic;Cochin"/>
          <w:sz w:val="32"/>
        </w:rPr>
        <w:tab/>
        <w:t>1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ab/>
        <w:t>2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ab/>
        <w:t>3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ab/>
        <w:t>4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ab/>
        <w:t>5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ab/>
        <w:t>6____________________________</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Normal"/>
        <w:jc w:val="center"/>
        <w:rPr>
          <w:rFonts w:ascii="Century Gothic;Cochin" w:hAnsi="Century Gothic;Cochin" w:cs="Century Gothic;Cochin"/>
          <w:b/>
          <w:b/>
          <w:sz w:val="32"/>
          <w:u w:val="single"/>
        </w:rPr>
      </w:pPr>
      <w:r>
        <w:rPr>
          <w:rFonts w:cs="Century Gothic;Cochin" w:ascii="Century Gothic;Cochin" w:hAnsi="Century Gothic;Cochin"/>
          <w:b/>
          <w:sz w:val="32"/>
          <w:u w:val="single"/>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drawing>
          <wp:inline distT="0" distB="0" distL="0" distR="0">
            <wp:extent cx="26409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2640965" cy="2543175"/>
                    </a:xfrm>
                    <a:prstGeom prst="rect">
                      <a:avLst/>
                    </a:prstGeom>
                  </pic:spPr>
                </pic:pic>
              </a:graphicData>
            </a:graphic>
          </wp:inline>
        </w:drawing>
      </w:r>
    </w:p>
    <w:p>
      <w:pPr>
        <w:pStyle w:val="Normal"/>
        <w:jc w:val="center"/>
        <w:rPr>
          <w:rFonts w:ascii="Century Gothic;Cochin" w:hAnsi="Century Gothic;Cochin" w:cs="Century Gothic;Cochin"/>
          <w:sz w:val="32"/>
          <w:lang w:val="en-US" w:eastAsia="en-US"/>
        </w:rPr>
      </w:pPr>
      <w:r>
        <w:rPr>
          <w:rFonts w:cs="Century Gothic;Cochin" w:ascii="Century Gothic;Cochin" w:hAnsi="Century Gothic;Cochin"/>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16pt;width:397.5pt;height:188.95pt;mso-wrap-style:none;v-text-anchor:middle" type="_x0000_t172">
            <v:path textpathok="t"/>
            <v:textpath on="t" fitshape="t" string="FUN WITH MATH GAMES" style="font-family:&quot;Century Gothic&quot;;font-size:12pt"/>
            <v:fill o:detectmouseclick="t" type="solid" color2="white"/>
            <v:stroke color="black" weight="9360" joinstyle="miter" endcap="flat"/>
            <w10:wrap type="none"/>
          </v:shape>
        </w:pict>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Normal"/>
        <w:jc w:val="center"/>
        <w:rPr>
          <w:rFonts w:ascii="Century Gothic;Cochin" w:hAnsi="Century Gothic;Cochin" w:cs="Century Gothic;Cochin"/>
          <w:sz w:val="32"/>
        </w:rPr>
      </w:pPr>
      <w:r>
        <w:rPr>
          <w:rFonts w:cs="Century Gothic;Cochin" w:ascii="Century Gothic;Cochin" w:hAnsi="Century Gothic;Cochin"/>
          <w:sz w:val="32"/>
        </w:rPr>
      </w:r>
    </w:p>
    <w:p>
      <w:pPr>
        <w:pStyle w:val="Heading2"/>
        <w:ind w:left="2160" w:firstLine="720"/>
        <w:jc w:val="left"/>
        <w:rPr/>
      </w:pPr>
      <w:r>
        <w:rPr/>
        <w:t>GRADES 1and 2</w:t>
      </w:r>
    </w:p>
    <w:p>
      <w:pPr>
        <w:pStyle w:val="Normal"/>
        <w:ind w:left="2880" w:firstLine="720"/>
        <w:rPr>
          <w:rFonts w:ascii="Century Gothic;Cochin" w:hAnsi="Century Gothic;Cochin" w:cs="Century Gothic;Cochin"/>
          <w:sz w:val="40"/>
        </w:rPr>
      </w:pPr>
      <w:r>
        <w:rPr>
          <w:rFonts w:cs="Century Gothic;Cochin" w:ascii="Century Gothic;Cochin" w:hAnsi="Century Gothic;Cochin"/>
          <w:sz w:val="40"/>
        </w:rPr>
      </w:r>
    </w:p>
    <w:p>
      <w:pPr>
        <w:pStyle w:val="Normal"/>
        <w:rPr>
          <w:rFonts w:ascii="Century Gothic;Cochin" w:hAnsi="Century Gothic;Cochin" w:cs="Century Gothic;Cochin"/>
          <w:sz w:val="40"/>
        </w:rPr>
      </w:pPr>
      <w:r>
        <w:rPr>
          <w:rFonts w:cs="Century Gothic;Cochin" w:ascii="Century Gothic;Cochin" w:hAnsi="Century Gothic;Cochin"/>
          <w:sz w:val="40"/>
        </w:rPr>
      </w:r>
    </w:p>
    <w:p>
      <w:pPr>
        <w:pStyle w:val="Normal"/>
        <w:rPr>
          <w:rFonts w:ascii="Century Gothic;Cochin" w:hAnsi="Century Gothic;Cochin" w:cs="Century Gothic;Cochin"/>
          <w:sz w:val="40"/>
        </w:rPr>
      </w:pPr>
      <w:r>
        <w:rPr>
          <w:rFonts w:cs="Century Gothic;Cochin" w:ascii="Century Gothic;Cochin" w:hAnsi="Century Gothic;Cochin"/>
          <w:sz w:val="40"/>
        </w:rPr>
      </w:r>
    </w:p>
    <w:p>
      <w:pPr>
        <w:pStyle w:val="Normal"/>
        <w:rPr>
          <w:rFonts w:ascii="Century Gothic;Cochin" w:hAnsi="Century Gothic;Cochin" w:cs="Century Gothic;Cochin"/>
          <w:sz w:val="40"/>
        </w:rPr>
      </w:pPr>
      <w:r>
        <w:rPr>
          <w:rFonts w:cs="Century Gothic;Cochin" w:ascii="Century Gothic;Cochin" w:hAnsi="Century Gothic;Cochin"/>
          <w:sz w:val="40"/>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t>EGG CARTON GAME:</w:t>
      </w:r>
    </w:p>
    <w:p>
      <w:pPr>
        <w:pStyle w:val="Normal"/>
        <w:rPr>
          <w:rFonts w:ascii="Century Gothic;Cochin" w:hAnsi="Century Gothic;Cochin" w:cs="Century Gothic;Cochin"/>
          <w:b/>
          <w:b/>
          <w:sz w:val="36"/>
          <w:u w:val="single"/>
        </w:rPr>
      </w:pPr>
      <w:r>
        <w:rPr>
          <w:rFonts w:cs="Century Gothic;Cochin" w:ascii="Century Gothic;Cochin" w:hAnsi="Century Gothic;Cochin"/>
          <w:b/>
          <w:sz w:val="36"/>
          <w:u w:val="single"/>
        </w:rPr>
      </w:r>
    </w:p>
    <w:p>
      <w:pPr>
        <w:pStyle w:val="Heading3"/>
        <w:rPr/>
      </w:pPr>
      <w:r>
        <w:rPr/>
        <w:t>Materials:  egg carton</w:t>
      </w:r>
    </w:p>
    <w:p>
      <w:pPr>
        <w:pStyle w:val="Normal"/>
        <w:rPr>
          <w:rFonts w:ascii="Century Gothic;Cochin" w:hAnsi="Century Gothic;Cochin" w:cs="Century Gothic;Cochin"/>
          <w:sz w:val="32"/>
        </w:rPr>
      </w:pPr>
      <w:r>
        <w:rPr>
          <w:rFonts w:cs="Century Gothic;Cochin" w:ascii="Century Gothic;Cochin" w:hAnsi="Century Gothic;Cochin"/>
          <w:sz w:val="32"/>
        </w:rPr>
        <w:tab/>
        <w:tab/>
        <w:t xml:space="preserve">   3 counters</w:t>
      </w:r>
    </w:p>
    <w:p>
      <w:pPr>
        <w:pStyle w:val="Normal"/>
        <w:rPr>
          <w:rFonts w:ascii="Century Gothic;Cochin" w:hAnsi="Century Gothic;Cochin" w:cs="Century Gothic;Cochin"/>
          <w:sz w:val="32"/>
        </w:rPr>
      </w:pPr>
      <w:r>
        <w:rPr>
          <w:rFonts w:cs="Century Gothic;Cochin" w:ascii="Century Gothic;Cochin" w:hAnsi="Century Gothic;Cochin"/>
          <w:sz w:val="32"/>
        </w:rPr>
        <w:tab/>
        <w:tab/>
        <w:t xml:space="preserve">   paper to record results</w:t>
      </w:r>
    </w:p>
    <w:p>
      <w:pPr>
        <w:pStyle w:val="Normal"/>
        <w:rPr>
          <w:rFonts w:ascii="Century Gothic;Cochin" w:hAnsi="Century Gothic;Cochin" w:cs="Century Gothic;Cochin"/>
          <w:sz w:val="32"/>
        </w:rPr>
      </w:pPr>
      <w:r>
        <w:rPr>
          <w:rFonts w:cs="Century Gothic;Cochin" w:ascii="Century Gothic;Cochin" w:hAnsi="Century Gothic;Cochin"/>
          <w:sz w:val="32"/>
        </w:rPr>
      </w:r>
    </w:p>
    <w:p>
      <w:pPr>
        <w:pStyle w:val="Normal"/>
        <w:rPr>
          <w:rFonts w:ascii="Century Gothic;Cochin" w:hAnsi="Century Gothic;Cochin" w:cs="Century Gothic;Cochin"/>
          <w:sz w:val="32"/>
        </w:rPr>
      </w:pPr>
      <w:r>
        <w:rPr>
          <w:rFonts w:cs="Century Gothic;Cochin" w:ascii="Century Gothic;Cochin" w:hAnsi="Century Gothic;Cochin"/>
          <w:sz w:val="32"/>
        </w:rPr>
        <w:t>This game is for 2 to 4 players.</w:t>
      </w:r>
    </w:p>
    <w:p>
      <w:pPr>
        <w:pStyle w:val="Normal"/>
        <w:rPr/>
      </w:pPr>
      <w:r>
        <w:rPr>
          <w:rFonts w:cs="Century Gothic;Cochin" w:ascii="Century Gothic;Cochin" w:hAnsi="Century Gothic;Cochin"/>
          <w:sz w:val="32"/>
        </w:rPr>
        <w:t>Place the counters in the egg carton (3 counters for 1</w:t>
      </w:r>
      <w:r>
        <w:rPr>
          <w:rFonts w:cs="Century Gothic;Cochin" w:ascii="Century Gothic;Cochin" w:hAnsi="Century Gothic;Cochin"/>
          <w:sz w:val="32"/>
          <w:vertAlign w:val="superscript"/>
        </w:rPr>
        <w:t>st</w:t>
      </w:r>
      <w:r>
        <w:rPr>
          <w:rFonts w:cs="Century Gothic;Cochin" w:ascii="Century Gothic;Cochin" w:hAnsi="Century Gothic;Cochin"/>
          <w:sz w:val="32"/>
        </w:rPr>
        <w:t xml:space="preserve"> grade, 2 counters for 2</w:t>
      </w:r>
      <w:r>
        <w:rPr>
          <w:rFonts w:cs="Century Gothic;Cochin" w:ascii="Century Gothic;Cochin" w:hAnsi="Century Gothic;Cochin"/>
          <w:sz w:val="32"/>
          <w:vertAlign w:val="superscript"/>
        </w:rPr>
        <w:t>nd</w:t>
      </w:r>
      <w:r>
        <w:rPr>
          <w:rFonts w:cs="Century Gothic;Cochin" w:ascii="Century Gothic;Cochin" w:hAnsi="Century Gothic;Cochin"/>
          <w:sz w:val="32"/>
        </w:rPr>
        <w:t xml:space="preserve"> grade).</w:t>
      </w:r>
    </w:p>
    <w:p>
      <w:pPr>
        <w:pStyle w:val="Normal"/>
        <w:rPr>
          <w:rFonts w:ascii="Century Gothic;Cochin" w:hAnsi="Century Gothic;Cochin" w:cs="Century Gothic;Cochin"/>
          <w:sz w:val="32"/>
        </w:rPr>
      </w:pPr>
      <w:r>
        <w:rPr>
          <w:rFonts w:cs="Century Gothic;Cochin" w:ascii="Century Gothic;Cochin" w:hAnsi="Century Gothic;Cochin"/>
          <w:sz w:val="32"/>
        </w:rPr>
        <w:t>Shake the egg carton.</w:t>
      </w:r>
    </w:p>
    <w:p>
      <w:pPr>
        <w:pStyle w:val="Normal"/>
        <w:rPr>
          <w:rFonts w:ascii="Century Gothic;Cochin" w:hAnsi="Century Gothic;Cochin" w:cs="Century Gothic;Cochin"/>
          <w:sz w:val="32"/>
        </w:rPr>
      </w:pPr>
      <w:r>
        <w:rPr>
          <w:rFonts w:cs="Century Gothic;Cochin" w:ascii="Century Gothic;Cochin" w:hAnsi="Century Gothic;Cochin"/>
          <w:sz w:val="32"/>
        </w:rPr>
        <w:t>Open it.</w:t>
      </w:r>
    </w:p>
    <w:p>
      <w:pPr>
        <w:pStyle w:val="Normal"/>
        <w:rPr>
          <w:rFonts w:ascii="Century Gothic;Cochin" w:hAnsi="Century Gothic;Cochin" w:cs="Century Gothic;Cochin"/>
          <w:sz w:val="32"/>
        </w:rPr>
      </w:pPr>
      <w:r>
        <w:rPr>
          <w:rFonts w:cs="Century Gothic;Cochin" w:ascii="Century Gothic;Cochin" w:hAnsi="Century Gothic;Cochin"/>
          <w:sz w:val="32"/>
        </w:rPr>
        <w:t>Look where each counter lands.</w:t>
      </w:r>
    </w:p>
    <w:p>
      <w:pPr>
        <w:pStyle w:val="Normal"/>
        <w:rPr>
          <w:rFonts w:ascii="Century Gothic;Cochin" w:hAnsi="Century Gothic;Cochin" w:cs="Century Gothic;Cochin"/>
          <w:sz w:val="32"/>
        </w:rPr>
      </w:pPr>
      <w:r>
        <w:rPr>
          <w:rFonts w:cs="Century Gothic;Cochin" w:ascii="Century Gothic;Cochin" w:hAnsi="Century Gothic;Cochin"/>
          <w:sz w:val="32"/>
        </w:rPr>
        <w:t>Use the digits to make the largest (or smallest) number possible.</w:t>
      </w:r>
    </w:p>
    <w:p>
      <w:pPr>
        <w:pStyle w:val="Normal"/>
        <w:rPr>
          <w:rFonts w:ascii="Century Gothic;Cochin" w:hAnsi="Century Gothic;Cochin" w:cs="Century Gothic;Cochin"/>
          <w:sz w:val="32"/>
        </w:rPr>
      </w:pPr>
      <w:r>
        <w:rPr>
          <w:rFonts w:cs="Century Gothic;Cochin" w:ascii="Century Gothic;Cochin" w:hAnsi="Century Gothic;Cochi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altName w:val="Coch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Cochin" w:hAnsi="Century Gothic;Cochin" w:cs="Century Gothic;Cochin"/>
      <w:sz w:val="32"/>
    </w:rPr>
  </w:style>
  <w:style w:type="paragraph" w:styleId="Heading2">
    <w:name w:val="Heading 2"/>
    <w:basedOn w:val="Normal"/>
    <w:next w:val="Normal"/>
    <w:qFormat/>
    <w:pPr>
      <w:keepNext w:val="true"/>
      <w:numPr>
        <w:ilvl w:val="1"/>
        <w:numId w:val="1"/>
      </w:numPr>
      <w:jc w:val="center"/>
      <w:outlineLvl w:val="1"/>
    </w:pPr>
    <w:rPr>
      <w:rFonts w:ascii="Century Gothic;Cochin" w:hAnsi="Century Gothic;Cochin" w:cs="Century Gothic;Cochin"/>
      <w:sz w:val="40"/>
    </w:rPr>
  </w:style>
  <w:style w:type="paragraph" w:styleId="Heading3">
    <w:name w:val="Heading 3"/>
    <w:basedOn w:val="Normal"/>
    <w:next w:val="Normal"/>
    <w:qFormat/>
    <w:pPr>
      <w:keepNext w:val="true"/>
      <w:numPr>
        <w:ilvl w:val="2"/>
        <w:numId w:val="1"/>
      </w:numPr>
      <w:outlineLvl w:val="2"/>
    </w:pPr>
    <w:rPr>
      <w:rFonts w:ascii="Century Gothic;Cochin" w:hAnsi="Century Gothic;Cochin" w:cs="Century Gothic;Cochi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3:00Z</dcterms:created>
  <dc:creator>NYCD DOE</dc:creator>
  <dc:description/>
  <cp:keywords/>
  <dc:language>en-US</dc:language>
  <cp:lastModifiedBy>Teacher</cp:lastModifiedBy>
  <cp:lastPrinted>2006-02-10T09:27:00Z</cp:lastPrinted>
  <dcterms:modified xsi:type="dcterms:W3CDTF">2012-02-01T13:53:00Z</dcterms:modified>
  <cp:revision>2</cp:revision>
  <dc:subject/>
  <dc:title>TOP – IT GAME:</dc:title>
</cp:coreProperties>
</file>