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 Materials to Have at Hom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locks (Analog and Digital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ath Scale (Pounds and Kilogram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stal or Diet Sca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ermometer (Outside and Inside/Celsius and Centigrad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ps/Glob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rectional Compass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alculat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pas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tract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ulers (Centimeter and Inche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Yard Stick/Meter Stic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ape Measu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ames that Use Mat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ay Mone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ards (Playing Cards/Sports Car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atch (Analog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aph Pap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easuring Spo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easuring Cup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mino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thers: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5:00Z</dcterms:created>
  <dc:creator>Linda Curtis-Bey</dc:creator>
  <dc:description/>
  <cp:keywords/>
  <dc:language>en-US</dc:language>
  <cp:lastModifiedBy>Teacher</cp:lastModifiedBy>
  <cp:lastPrinted>2007-04-23T14:55:00Z</cp:lastPrinted>
  <dcterms:modified xsi:type="dcterms:W3CDTF">2012-02-01T13:45:00Z</dcterms:modified>
  <cp:revision>2</cp:revision>
  <dc:subject/>
  <dc:title>Math Materials to Have at Home</dc:title>
</cp:coreProperties>
</file>