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nt Checklist for Supporting Learning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89"/>
        <w:gridCol w:w="3780"/>
        <w:gridCol w:w="34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to As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you doing in cla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comes easiest? What is more difficul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is the due date for a big assign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s your next te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children work with money, tell time, and practice measuring objects for length, capa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your child skip count by 2’s, 5’s, 10’s from a given number forward and backw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addition, subtraction, multiplication and division facts with your chi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geometric figure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 math journal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s with your child (chess, checkers, backgammon,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the math handbook that is a part of your child’s math boo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the words and practice activities featured in the hand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math tests with your child asking for explanations for correct and incorrect res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s with your child (chess, checkers, backgammon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math tests with your child asking for explanations for correct and incorrect res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s with your child (chess, checkers, backgammon,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to Read Togeth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ewspapers</w:t>
            </w:r>
          </w:p>
          <w:p>
            <w:pPr>
              <w:pStyle w:val="Normal"/>
              <w:rPr/>
            </w:pPr>
            <w:r>
              <w:rPr/>
              <w:tab/>
              <w:t>Books</w:t>
            </w:r>
          </w:p>
          <w:p>
            <w:pPr>
              <w:pStyle w:val="Normal"/>
              <w:rPr/>
            </w:pPr>
            <w:r>
              <w:rPr/>
              <w:tab/>
              <w:t>Magaz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math magazines(e.g. Zillions, Consumer Reports for Child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interpret graphs in newspapers, and magaz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 sports statistic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math-related children’s lit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interpre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together on  “brain-teaser” puzz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newspaper articles, magazine articles and pieces of children’s literature (chapter books) that are related to math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sports statistics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interpret maps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together on “brain-teaser” puzz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r child read newspapers, magazines and web-based math material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cuss sports statistics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interpret maps with your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together on “brain-teaser” puzz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the “want ads” with your child; discuss job prospects,; and investigate careers and colleges with your child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Teachers Abo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standardized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ations of teacher in regard to your child’s ability to problem solve and use appropriate strategies for success in ma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 child’s participation in class, homework, grades and report card in mat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standardized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ations of teacher in regard to child’s problem solving strategies and success in ma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child’s participation in class, homework,  grades and report card in m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quirements  for high school math course work and su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ter-school, Saturday and summer enrichment programs for 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la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expectations, rules,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 that showcases your  child’s potential in m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e-level course avail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mber of semesters of study required for each math course your child will ta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Regents are required in math for graduation with a Regents or an Advanced Regents diplom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urses will best prepare him/her for advanced placement course work in math, for the SAT’s and for college or a care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/Materials to Provi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(analog), ruler (cm and in), measuring tapes, protractor, flash cards of arithmetic facts, number cubes, playing cards, objects to use as counters, puzzles, calculator(4 func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(analog),  cm ruler, in ruler, measuring tapes, protractor, compass, number cubes, playing cards, puzzles, graph paper, calculator (scientific and/or graph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s, measuring tapes,       protractor, compass, number cubes, playing cards, puzzles, graph paper, graphing calculator, ma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s to Help with Homewor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work of your chi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lk to your child’s teacher on a regular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r child explain how they solved their homework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 the math your child’s math noteb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er praise, and comments for work well done and encouragement to succe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he Impactmath.com web site for practice, review and additional support wor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your child’s home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lk to your child’s teacher on a regular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r child explain how they solved their math  homework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 your child’s math noteb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r child create a “file” consisting of their most successful problem of the day solutions and their most difficult problem of the days.  The answer should be attempted and work show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your child’s work, asking questions about the content, understanding, success, challenges, obstacles to their  su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to your child’s teacher on a regular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r child explain how they solved the homework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 your child’s math noteb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strategies for successful problem solv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NHoward2</dc:creator>
  <dc:description/>
  <cp:keywords/>
  <dc:language>en-US</dc:language>
  <cp:lastModifiedBy>Teacher</cp:lastModifiedBy>
  <cp:lastPrinted>2005-07-06T19:53:00Z</cp:lastPrinted>
  <dcterms:modified xsi:type="dcterms:W3CDTF">2012-02-01T13:46:00Z</dcterms:modified>
  <cp:revision>2</cp:revision>
  <dc:subject/>
  <dc:title>Parent Checklist for Supporting Learning at Home</dc:title>
</cp:coreProperties>
</file>