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es to Support Your Child in Mat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sk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Involve your child in math-related activities (e.g., cooking, shopp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Relate math to other real-life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nstead of giving answers, ask good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ave your child explain what he or she is doing in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evelop a conversation with your child around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e open to a variety of strategies to solve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sk for help from your child’s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ind out if your child’s school offers peer tutoring and urge him or her to attend, if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ind out if your child’s school offers summer school and urge him or her to attend, if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ncourage your child to find a homework bud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ind a parent “buddy” to talk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ttend PTA/school meetings about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ace your “math phobia” and try not to pass it on to your 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lay board games with your 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Suggest math-related children’s literature for your child to 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ry to provide a quiet, well-lit place for your child to study, away from TV, video games, 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e aware of telephone and online resources that can help your child with math questions, even from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f your child brings home the math textbook, check to see that he or she is using it to study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sk to see the notes that your child took in class each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amily finances permitting, providing a graphing calculator for your child can be a good investment in his or her math and science education, especially in the upper grades of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Find out the dates and application deadlines for important standardized t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>L Curtis-Bey</dc:creator>
  <dc:description/>
  <cp:keywords/>
  <dc:language>en-US</dc:language>
  <cp:lastModifiedBy>Teacher</cp:lastModifiedBy>
  <cp:lastPrinted>2007-04-23T14:55:00Z</cp:lastPrinted>
  <dcterms:modified xsi:type="dcterms:W3CDTF">2012-02-01T15:38:00Z</dcterms:modified>
  <cp:revision>3</cp:revision>
  <dc:subject/>
  <dc:title>Strategies to Support Your Child in Math</dc:title>
</cp:coreProperties>
</file>